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6/12</w:t>
        <w:tab/>
        <w:tab/>
        <w:tab/>
        <w:tab/>
        <w:t>Przeworsk, dnia 14.05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zamówienia :</w:t>
        <w:tab/>
        <w:tab/>
      </w:r>
      <w:r>
        <w:rPr>
          <w:rFonts w:cs="Arial" w:ascii="Arial" w:hAnsi="Arial"/>
          <w:b/>
          <w:sz w:val="18"/>
          <w:szCs w:val="18"/>
        </w:rPr>
        <w:t>dostawa sprzętu medycznego  jednorazowego użytku  z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ZAWIADOMIENIE O ODRZUCENIU OFERT , UNIEWAŻNIENIU ORAZ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O WYBORZE OFERT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I. Samodzielny Publiczny Zakład Opieki w Przeworsku zawiadamia o odrzuceniu ofert     Wykonawców :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</w:r>
      <w:r>
        <w:rPr>
          <w:rFonts w:cs="Arial" w:ascii="Arial" w:hAnsi="Arial"/>
          <w:b/>
          <w:sz w:val="18"/>
          <w:szCs w:val="18"/>
        </w:rPr>
        <w:t>Skamex Sp. z o.o 93-121 Łódź ul. Częstochowska 38/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W zadaniu nr 30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faktyczna odrzucenia</w:t>
      </w:r>
    </w:p>
    <w:p>
      <w:pPr>
        <w:pStyle w:val="TextBody"/>
        <w:jc w:val="left"/>
        <w:rPr>
          <w:rFonts w:eastAsia="Arial"/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części dotyczącej zadania nr.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30 </w:t>
      </w:r>
      <w:r>
        <w:rPr>
          <w:sz w:val="18"/>
          <w:szCs w:val="18"/>
        </w:rPr>
        <w:t>- Zamawiający w celu potwierdzenia czy oferowany w ofercie przetargowej towar spełnia wymagania opisane w siwz pismem z dnia 07.05.2012 r wezwał Wykonawcę o przesłanie dokumentów tj. „kopię stron z katalogu wskazujące na oferowany asortyment oraz instrukcję użytkowania w języku polskim”.  Wykonawca w wyznaczonym terminie przesłał w/w. dokumenty z których wynika że oferowany towar nie odpowiada opisowi siwz ponadto  instrukcja użytkowania nie jest w języku polskim, w związku z tym oferta jest niezgodna z wymaganiami siwz i podlega odrzuceniu w tym zadaniu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        P.H MEDRES  Zbigniew Majcher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>35-205 Rzeszów ul. Torowa 3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zadaniu nr 14 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/>
          <w:sz w:val="18"/>
          <w:sz w:val="18"/>
          <w:szCs w:val="18"/>
          <w:u w:val="single"/>
        </w:rPr>
        <w:t>ۤ</w:t>
      </w:r>
      <w:r>
        <w:rPr>
          <w:b/>
          <w:sz w:val="18"/>
          <w:szCs w:val="18"/>
          <w:u w:val="single"/>
        </w:rPr>
        <w:t xml:space="preserve">W części dotyczącej zadania nr 14 </w:t>
      </w:r>
      <w:r>
        <w:rPr>
          <w:sz w:val="18"/>
          <w:szCs w:val="18"/>
        </w:rPr>
        <w:t>- Zamawiający w celu potwierdzenia czy oferowany w ofercie przetargowej towar spełnia wymagania opisane w siwz pismem z dnia 11.05.2012 r wezwał Wykonawcę o przesłanie dokumentów tj. „kopię stron z katalogowych  dokładnym opisem towaru z informacją o przezroczystości towaru”</w:t>
      </w:r>
    </w:p>
    <w:p>
      <w:pPr>
        <w:pStyle w:val="Normal"/>
        <w:jc w:val="both"/>
        <w:rPr/>
      </w:pPr>
      <w:r>
        <w:rPr>
          <w:sz w:val="18"/>
          <w:szCs w:val="18"/>
        </w:rPr>
        <w:t>W wyznaczonym terminie wykowana nie przesłał wymaganych dokumentów, w związku z tym oferta jest niezgodna z wymaganiami siwz podlega odrzuceniu w tym zadan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 II.  Na podstawie art. 93 ust. 1 pkt 1  ustawy Prawo Zamówień Publicznych - Samodzielny Publiczny Zakład Opieki Zdrowotnej w Przeworsku  unieważnia postępowanie w zadaniu nr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, 37, 39, 45, 49 - nie złożono żadnej oferty niepodlegającej odrzuceniu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LMED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-230 Biała Piska ul. Marii Konopnickiej 11 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arii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,36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 MEDRES  Zbigniew Majcher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5-205 Rzeszów ul. Torowa 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arii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INTERGO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3-300 Bielsko Biała ul. Legionów 59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 YAV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400 Bełchatów ul. Bawełnian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7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4,76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ZAL Wrocław S.A o/Kraków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-149 Kraków ul. Balicka 117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arii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 ANMAR 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9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INTERGOS Sp. z o.o</w:t>
      </w:r>
    </w:p>
    <w:p>
      <w:pPr>
        <w:pStyle w:val="TextBody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43-300 Bielsko Biała ul. Legionów 59 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INTERGO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3-300 Bielsko Biała ul. Legionów 59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arii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4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ZL CEZAL Lublin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47 Lublin ul. Al. Spółdzielczości Pracy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7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S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8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6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7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YS Sp. z o.o</w:t>
      </w:r>
    </w:p>
    <w:p>
      <w:pPr>
        <w:pStyle w:val="TextBody"/>
        <w:jc w:val="left"/>
        <w:rPr>
          <w:sz w:val="18"/>
          <w:szCs w:val="18"/>
        </w:rPr>
      </w:pPr>
      <w:r>
        <w:rPr>
          <w:rFonts w:cs="Arial"/>
          <w:sz w:val="18"/>
          <w:szCs w:val="18"/>
        </w:rPr>
        <w:t>41-808 Zabrze ul. Pod Borem 1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9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arii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 ANMAR 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1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YS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1-808 Zabrze ul. Pod Borem 1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9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LMED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-230 Biała Piska ul. Marii Konopnickiej 11 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arii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3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1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20 Warszawa ul. Krajewskiego 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YS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1-808 Zabrze ul. Pod Borem 1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arii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6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2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3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4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MIL Sp. z o.o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rFonts w:cs="Arial"/>
          <w:sz w:val="18"/>
          <w:szCs w:val="18"/>
        </w:rPr>
        <w:t>86-315 Bydgoszcz ul. Ks.J.Schulza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315 Bydgoszcz ul. Ks.J.Schul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5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6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7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 ANMAR 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8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 ANMAR 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9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 MEDRES  Zbigniew Majcher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5-205 Rzeszów ul. Torowa 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MED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200 Rawa Mazowiecka  ul. Tomaszowska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4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2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ZAL Wrocław S.A o/Kraków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-149 Kraków ul. Balicka 117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8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A Sp.  o.o</w:t>
      </w:r>
    </w:p>
    <w:p>
      <w:pPr>
        <w:pStyle w:val="TextBody"/>
        <w:jc w:val="left"/>
        <w:rPr>
          <w:sz w:val="18"/>
          <w:szCs w:val="18"/>
        </w:rPr>
      </w:pPr>
      <w:r>
        <w:rPr>
          <w:rFonts w:cs="Arial"/>
          <w:sz w:val="18"/>
          <w:szCs w:val="18"/>
        </w:rPr>
        <w:t>60-473 Poznan ul. Biecka 1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 Sp. 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73 Poznan ul. Bieck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9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M Sp. z .o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-819 Zabrze ul. M.Skłodowskiej – Curie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M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Równinna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3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4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YL MED. Ltd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-017 Kraków ul. Racławicka 46/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L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7 Kraków ul. Racławicka 4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6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TA Investment Sp 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403 Poznań ul. Bytomsk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LMED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-230 Biała Piska ul. Marii Konopnickiej 11 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arii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L CEZAL Lublin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47 Lublin ul. Al. Spółdzielczości Pracy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1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GMED Sp.j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6-200 Rawa Mazowiecka  ul. Tomaszowska 3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MED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200 Rawa Mazowiecka  ul. Tomaszowska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arii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9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IMEX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7-100 Toruń ul. Równinna 2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M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Równinna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 Lead-Lok –B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20 Józefów ul. Sienkiewicza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9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0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rzucenie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 YAVO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7-400 Bełchatów ul. Bawełniana 17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 YAV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400 Bełchatów ul. Bawełnian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PAMED  Teresa Lupier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90 Mikołów ul. Żwirki i Wigury 65/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9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 TECHN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76 Warszawa ul. Berneńska 5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COMED  Włodzimierz Olejniczak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2-080 Tarnowo Podgórne ul. Zakrzewska 1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COMED  Włodzimierz Olejni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80 Tarnowo Podgórne ul. Zakrzewsk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54 Warszawa ul. Marconich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idien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42 Warszawa Al. Jerozolimskie 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5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3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76 Warszawa ul. Postępu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YL MED. Ltd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-017 Kraków ul. Racławicka 46/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Ltd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017 Kraków ul. Racławicka 4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YL MED. Ltd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-017 Kraków ul. Racławicka 46/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Ltd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017 Kraków ul. Racławicka 4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ED  S.A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1-520 Warszawa ul. Krajewskiego 1 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20 Warszawa ul. Krajewskiego 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7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655 Bydgoszcz ul. Sułkowskiego 18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76 Warszawa ul. Postępu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7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YS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1-808 Zabrze ul. Pod Borem 1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S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 YAV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400 Bełchatów ul. Bawełnian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9</w:t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 SPECJAŁ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5-105 Rzeszów ul. B. Żeleńskiego 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SPECJAŁ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arii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 ANMAR 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6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0-380 Warszawa ul. Kruczkowskiego 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6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arii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3</w:t>
      </w:r>
    </w:p>
    <w:p>
      <w:pPr>
        <w:pStyle w:val="Normal"/>
        <w:ind w:hanging="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BE Polska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2-954 Warszawa ul. Marconich 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54 Warszawa ul. Marconich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COMED  Włodzimierz Olejniczak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2-080 Tarnowo Podgórne ul. Zakrzewska 1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COMED  Włodzimierz Olejniczak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080 Tarnowo Podgórne ul. Zakrzewsk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16 Opacz ul. Ryżowa 69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5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R MED. Sp. z 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1-626 Poznan ul. Winogrady 11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R MED. Sp. z 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626 Poznan ul. Winogrady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4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-MED.  Anna Guz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025 Niemce , Majdan Krasieniński 16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4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ED  S.A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1-520 Warszawa ul. Krajewskiego 1 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20 Warszawa ul. Krajewskiego 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655 Bydgoszcz ul. Sułkowskiego 18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75 Warszawa ul. Chłopickiego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9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ED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2-776 Warszawa ul. Strzeleckiego 8/7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76 Warszawa ul. Strzeleckiego 8/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S Cardi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84 Warszawa ul. Puławska 5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7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9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0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KT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703 Białystok ul. Zwycięstwa 17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ena – 100 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21.05.2012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5-14T12:19:00Z</cp:lastPrinted>
  <dcterms:modified xsi:type="dcterms:W3CDTF">2012-05-14T10:22:00Z</dcterms:modified>
  <cp:revision>31</cp:revision>
  <dc:subject/>
  <dc:title>sprawy SP ZOZ ZZP 2400/29/2010</dc:title>
</cp:coreProperties>
</file>